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ge">
              <wp:posOffset>54991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4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5 января 2019 года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433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ведении итогов конкурс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вание «Лучший комитет территориального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Тбилисского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билисского района»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Законодательного Собрания Краснодарского края от 28 февраля 2007 года № 2936-П «О краевом  конкурсе на звание «Лучший орган  территориального общественного самоуправления», согласно протоколу заседания комиссии по проведению итогов конкурса на звание «Лучший комитет территориального общественного самоуправления Тбилисского сельского поселения  Тбилисского района» в 2018 году от 23 января 2019 года № 12, руководствуясь статьей 26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ем конкурса «Лучший комитет территориального общественного самоуправления Тбилисского сельского поселения Тбилисского района» в 2018 году комитет территориального общественного самоуправления микрорайона № 8 станицы Тбилисской Тбилисского сельского поселения Тбилисского района, председатель Коноплина Людмила Анатольев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 и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Тбилисского сельского поселения Тбилисского района по вопросам осуществления населением местного самоуправления, торговли и бытового обслуживания населения, мобилизационной подготовке, гражданской обороны и чрезвычайных ситуаций, пожарной безопасности (Собол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                                                                В.В. Соломах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3:00Z</dcterms:created>
  <dc:creator>1</dc:creator>
  <dc:description/>
  <dc:language>en-US</dc:language>
  <cp:lastModifiedBy>SAdmin</cp:lastModifiedBy>
  <cp:lastPrinted>2019-01-17T11:22:00Z</cp:lastPrinted>
  <dcterms:modified xsi:type="dcterms:W3CDTF">2019-01-28T11:33:00Z</dcterms:modified>
  <cp:revision>2</cp:revision>
  <dc:subject/>
  <dc:title>О лучшем комитете</dc:title>
</cp:coreProperties>
</file>